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4 г.                                                                                           № 54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неотложных мерах по подготовке к пожароопасному периоду на территории </w:t>
            </w:r>
            <w:r>
              <w:rPr>
                <w:b/>
                <w:spacing w:val="-3"/>
                <w:sz w:val="28"/>
                <w:szCs w:val="28"/>
              </w:rPr>
              <w:t xml:space="preserve">Рамешковского муниципального округа </w:t>
            </w:r>
            <w:r>
              <w:rPr>
                <w:b/>
                <w:spacing w:val="-9"/>
                <w:sz w:val="28"/>
                <w:szCs w:val="28"/>
              </w:rPr>
              <w:t>в 2024 году</w:t>
            </w:r>
          </w:p>
          <w:p>
            <w:pPr>
              <w:pStyle w:val="Heading4"/>
              <w:rPr>
                <w:b w:val="false"/>
                <w:b w:val="false"/>
                <w:spacing w:val="-9"/>
                <w:sz w:val="28"/>
                <w:szCs w:val="28"/>
              </w:rPr>
            </w:pPr>
            <w:r>
              <w:rPr>
                <w:b w:val="false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76"/>
        <w:ind w:firstLine="851"/>
        <w:jc w:val="both"/>
        <w:rPr/>
      </w:pP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</w:rPr>
        <w:t xml:space="preserve"> в целях обеспечения безопасности населения и противопожарной охраны </w:t>
      </w:r>
      <w:r>
        <w:rPr>
          <w:color w:val="000000"/>
          <w:spacing w:val="-6"/>
          <w:sz w:val="28"/>
        </w:rPr>
        <w:t xml:space="preserve">лесов, объектов экономики и населенных пунктов на территории Рамешковского </w:t>
      </w:r>
      <w:r>
        <w:rPr>
          <w:color w:val="000000"/>
          <w:spacing w:val="-2"/>
          <w:sz w:val="28"/>
        </w:rPr>
        <w:t xml:space="preserve">муниципального округа снижения материального ущерба, наносимого пожарами в пожароопасный </w:t>
      </w:r>
      <w:r>
        <w:rPr>
          <w:color w:val="000000"/>
          <w:spacing w:val="-3"/>
          <w:sz w:val="28"/>
        </w:rPr>
        <w:t xml:space="preserve">период 2024 года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color w:val="000000"/>
          <w:spacing w:val="2"/>
          <w:sz w:val="28"/>
        </w:rPr>
        <w:t>Возложить координацию деятельности органов управления, сил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и средств Рамешковского звена ТТП РСЧС по выполнению противопожарных </w:t>
      </w:r>
      <w:r>
        <w:rPr>
          <w:color w:val="000000"/>
          <w:spacing w:val="4"/>
          <w:sz w:val="28"/>
        </w:rPr>
        <w:t xml:space="preserve">мероприятий в весенне-летний период 2024 года на комиссию </w:t>
      </w:r>
      <w:r>
        <w:rPr>
          <w:color w:val="000000"/>
          <w:spacing w:val="-5"/>
          <w:sz w:val="28"/>
        </w:rPr>
        <w:t>по чрезвычайным ситуациям и обеспечения пожарной безопасност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Утвердить план мероприятий по подготовке к пожароопасному периоду </w:t>
      </w:r>
      <w:r>
        <w:rPr>
          <w:color w:val="000000"/>
          <w:spacing w:val="-8"/>
          <w:sz w:val="28"/>
        </w:rPr>
        <w:t>на территории Рамешковского муниципального округа в 2024 году (прилагается)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Рекомендовать Рамешковскому отделу ГКУ «Бежецкое лесничество Тверской области»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а) обеспечить мониторинг пожарной  обстановки в лесах на территории</w:t>
        <w:br/>
      </w:r>
      <w:r>
        <w:rPr>
          <w:color w:val="000000"/>
          <w:spacing w:val="-7"/>
          <w:sz w:val="28"/>
        </w:rPr>
        <w:t>Рамешковского муниципального округ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 xml:space="preserve">б) осуществлять контроль за выполнением противопожарных мероприятий всеми </w:t>
      </w:r>
      <w:r>
        <w:rPr>
          <w:color w:val="000000"/>
          <w:spacing w:val="-7"/>
          <w:sz w:val="28"/>
        </w:rPr>
        <w:t>лицами, ведущими какие-либо работы в лесах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в) принять меры по противопожарному обустройству лесов, по</w:t>
        <w:br/>
      </w:r>
      <w:r>
        <w:rPr>
          <w:color w:val="000000"/>
          <w:spacing w:val="-10"/>
          <w:sz w:val="28"/>
        </w:rPr>
        <w:t>созданию противопожарных разрывов по границам лесного фонда примыкающих к населенным пунктам и объектам экономики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г) по необходимости принять необходимые меры по ограничению посещения лесов </w:t>
      </w:r>
      <w:r>
        <w:rPr>
          <w:color w:val="000000"/>
          <w:spacing w:val="-6"/>
          <w:sz w:val="28"/>
        </w:rPr>
        <w:t>населением Рамешковского муниципального округа в пожароопасный период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д) информировать комиссию по предупреждению и ликвидации чрезвычайных </w:t>
      </w:r>
      <w:r>
        <w:rPr>
          <w:color w:val="000000"/>
          <w:spacing w:val="-2"/>
          <w:sz w:val="28"/>
        </w:rPr>
        <w:t xml:space="preserve">ситуаций и обеспечению пожарной безопасности Рамешковского муниципального округа (КЧС и </w:t>
      </w:r>
      <w:r>
        <w:rPr>
          <w:color w:val="000000"/>
          <w:spacing w:val="2"/>
          <w:sz w:val="28"/>
        </w:rPr>
        <w:t xml:space="preserve">ОПБ) о складывающейся пожарной обстановке, проводимых и </w:t>
      </w:r>
      <w:r>
        <w:rPr>
          <w:color w:val="000000"/>
          <w:spacing w:val="-6"/>
          <w:sz w:val="28"/>
        </w:rPr>
        <w:t>планируемых мероприятиях по организации тушения лесных пожаров;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 xml:space="preserve">е) обеспечить пропаганду правил пожарной безопасности в лесах, а также </w:t>
      </w:r>
      <w:r>
        <w:rPr>
          <w:color w:val="000000"/>
          <w:spacing w:val="-7"/>
          <w:sz w:val="28"/>
        </w:rPr>
        <w:t>отражение связанных с этим материалов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 xml:space="preserve"> Отделу образования Рамешковского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а) организовать проведение занятий в школах и детском оздоровительном лагере </w:t>
      </w:r>
      <w:r>
        <w:rPr>
          <w:color w:val="000000"/>
          <w:spacing w:val="-4"/>
          <w:sz w:val="28"/>
        </w:rPr>
        <w:t xml:space="preserve">«Орленок» по правилам поведения в пожароопасный период, предупреждению </w:t>
      </w:r>
      <w:r>
        <w:rPr>
          <w:color w:val="000000"/>
          <w:spacing w:val="-1"/>
          <w:sz w:val="28"/>
        </w:rPr>
        <w:t>пожаров и порядке действий при их возникновении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б) в  срок до 10 мая 2024 года принять меры по противопожарному </w:t>
      </w:r>
      <w:r>
        <w:rPr>
          <w:color w:val="000000"/>
          <w:spacing w:val="-6"/>
          <w:sz w:val="28"/>
        </w:rPr>
        <w:t>обустройству территории детского оздоровительного лагеря «Орленок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29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Начальникам управлений сельских территорий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а) разработать и утвердить планы мероприятий по охране населенных пунктов в </w:t>
      </w:r>
      <w:r>
        <w:rPr>
          <w:color w:val="000000"/>
          <w:spacing w:val="-7"/>
          <w:sz w:val="28"/>
        </w:rPr>
        <w:t>пожароопасный период, имеющуюся пожарную технику (пожарные автомобили, автоцистерны, трактора, мотопомпы и т.д.) привести в исправное состояние, укомплектовать пожарно-техническим инвентарем, создать запас горюче-смазочных материалов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б) разработать и утвердить график дежурств проживающего населения в каждом населенном пункте, создать оперативные группы для охраны населенных пунктов от пожаров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в) провести опашку населенных пунктов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г) в местах массового скопления людей разместить наглядные материалы, провести </w:t>
      </w:r>
      <w:r>
        <w:rPr>
          <w:color w:val="000000"/>
          <w:spacing w:val="-4"/>
          <w:sz w:val="28"/>
        </w:rPr>
        <w:t xml:space="preserve">собрания граждан по разъяснению мер пожарной безопасности, недопущению </w:t>
      </w:r>
      <w:r>
        <w:rPr>
          <w:color w:val="000000"/>
          <w:spacing w:val="-1"/>
          <w:sz w:val="28"/>
        </w:rPr>
        <w:t>разведения костров и палов сухой травы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) организовать подготовку имеющегося противопожарного водоснабжения </w:t>
      </w:r>
      <w:r>
        <w:rPr>
          <w:color w:val="000000"/>
          <w:spacing w:val="-3"/>
          <w:sz w:val="28"/>
        </w:rPr>
        <w:t xml:space="preserve">для использования его в целях пожаротушения (обустройство подъездов к </w:t>
      </w:r>
      <w:r>
        <w:rPr>
          <w:color w:val="000000"/>
          <w:sz w:val="28"/>
        </w:rPr>
        <w:t>водозаборам, чистка и углубление водоемов, прудов)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е) рекомендовать привлечение на тушение пожаров граждан, сил и средств юридических лиц, расположенных на территории Рамешковского муниципального округа, независимо </w:t>
      </w:r>
      <w:r>
        <w:rPr>
          <w:color w:val="000000"/>
          <w:spacing w:val="-4"/>
          <w:sz w:val="28"/>
        </w:rPr>
        <w:t xml:space="preserve">от форм собственности, определив порядок и условия их привлечения в </w:t>
      </w:r>
      <w:r>
        <w:rPr>
          <w:color w:val="000000"/>
          <w:spacing w:val="-7"/>
          <w:sz w:val="28"/>
        </w:rPr>
        <w:t>соответствующих соглашениях (договорах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5.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муниципального округа от 06.03.2024 г. № 54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ожароопас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Рамешковского муниципального округ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799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ОПБ, рассмотреть вопросы обеспечения пожарной безопасности в текущ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1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остановления (распоряжения) «О неотложных мерах по охране объектов экономики и населённых пунктов от пожаров и подготовке к пожароопасному периоду на территории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6.03.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прогнозных карт с оцен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можной пожарной обстановки в лесах и </w:t>
            </w:r>
            <w:r>
              <w:rPr>
                <w:color w:val="000000"/>
                <w:spacing w:val="5"/>
                <w:sz w:val="24"/>
                <w:szCs w:val="24"/>
              </w:rPr>
              <w:t>торфя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гласование порядка взаимодействия и обмена информацией при тушении лесных и торфяных пожаров между ПСЧ-46 и </w:t>
            </w:r>
            <w:r>
              <w:rPr>
                <w:sz w:val="24"/>
                <w:szCs w:val="24"/>
              </w:rPr>
              <w:t>Рамешковским отделом Бежецкого лесничества</w:t>
            </w:r>
            <w:r>
              <w:rPr>
                <w:color w:val="000000"/>
                <w:sz w:val="24"/>
                <w:szCs w:val="24"/>
              </w:rPr>
              <w:t xml:space="preserve"> с организациями осуществляющими деятель</w:t>
              <w:softHyphen/>
              <w:t>ность в л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Рамешковский отдел Бежецкого лесничества, ЕДДС  Рамеш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наличие и готовность  инженерной и специальной техники, переносных средств пожаротушения и другого оборудования, привлекаемых для тушения лесных и торфя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01.04.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 ОНД, ДРСУ, Начальники управлений сельскими территориями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противопожарных мероприятий в пределах отвода земель вдоль шоссейных дорог, линий электропередач и связи, 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Рамешковское ДРСУ», Ленингралское РНУ, Торжокское ЛПУ ОАО «Лентрансгаз», Рамешковский РЭС «МРСК Центра»- «Тверь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онтроля за подготовкой СПК,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к пожароопас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у, а также за соблю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ротивопожарных правил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и отжига травы и стерн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ях, прилегающих к зем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ес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.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ОН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ельхозпредприятий 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рез СМИ пропаганды правил защиты лесов, пожарной безопасности на производстве,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ОНД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мероприятий по тушению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, взаимное информирование о складывающейся пожарн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ДПК, ОНД, Рамешковский отдел Бежецкого лесничества,</w:t>
            </w:r>
            <w:r>
              <w:rPr/>
              <w:t xml:space="preserve"> Начальники управлений сельскими территориями</w:t>
            </w:r>
            <w:r>
              <w:rPr>
                <w:sz w:val="24"/>
                <w:szCs w:val="24"/>
              </w:rPr>
              <w:t>, ЕДДС Рамешковского муниципального округа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и содержания защитных полос вдоль транспортных магистралей, ЛЭП и связи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сельхозпредприятий, АО  «Рамешковское ДРСУ», Ленингралское РНУ, Торжокское ЛПУ ОАО «Лентрансгаз», Рамешковский РЭС «МРСК Центра»- «Тверьэнерго»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содержания защитных полос вокруг населённых пунктов, готовности ДПК, пожарной техники к работе по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ОН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сельхозпред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р административного воздействия к лицам, допустившим нарушения правил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му ОП МВД РФ «Бежецкий», ОНД, Рамешковский отдел Бежецкого лесничества, Начальники управлений сельскими территориями, административная комиссия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состоянии пожарной обстановки и принимаемым 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управлений сельскими территориями, ОНД, ПСЧ-46, ПЧ-85, Рамешковский отдел Бежецкого лесничеств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оповеще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селенных пунктов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двигающейся опасност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пользованием средств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, подвиж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повещения, подворового об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мешковского муниципального округа, Начальники управлений сельскими территориями.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опашку населённых пунктов, прилегающих к лесным массивам и сельскохозяйственным п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сельхозпредприятий, Рамешковский отдел Бежецкого лесничества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ежурство членов ДПК и населения, создать оперативные группы,  обеспечить взаимодействие между управлениями сельских территорий   в организаци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сельхозпредприятий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</w:t>
            </w:r>
          </w:p>
        </w:tc>
      </w:tr>
      <w:tr>
        <w:trPr>
          <w:trHeight w:val="2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 существующих пожарных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ОНД, ПСЧ-46, ПЧ-85, Д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по выполнению требований пожарной безопасности в части укрепления противопожарной устойчивости населённых пунктов и мест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ОНД, ПСЧ-46, ПЧ-85, ДПК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4"/>
                <w:szCs w:val="24"/>
              </w:rPr>
              <w:t>Организовать надзорно-профилактические мероприятия на объектах лесного хозяйства, или в организациях выполняющих свою производственную деятельность на территории лесн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отдел Бежецкого лесничества, 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назе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атрулирования лесных масс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лами Бежецкого леснич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ивлечением сотрудников отделения поли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му ОП МВД РФ «Бежецкий», Рамешковский отдел Бежецкого лесничеств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осуществление контроля за деятельностью  </w:t>
            </w:r>
            <w:r>
              <w:rPr>
                <w:color w:val="000000"/>
                <w:sz w:val="24"/>
                <w:szCs w:val="24"/>
              </w:rPr>
              <w:t>владельцев, пользователей  территорией, прилегающей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1,4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ОНД.</w:t>
            </w:r>
          </w:p>
        </w:tc>
      </w:tr>
      <w:tr>
        <w:trPr>
          <w:trHeight w:val="2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управлений сельскими территориями, ОНД, ПСЧ – 46, ПЧ- 85. 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 территорий населенных пунктов от сгораемого мусора и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28.04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7:00Z</dcterms:created>
  <dc:creator>Правовой</dc:creator>
  <dc:description/>
  <dc:language>en-US</dc:language>
  <cp:lastModifiedBy>administrator</cp:lastModifiedBy>
  <cp:lastPrinted>2024-03-11T14:03:00Z</cp:lastPrinted>
  <dcterms:modified xsi:type="dcterms:W3CDTF">2024-06-05T05:58:00Z</dcterms:modified>
  <cp:revision>3</cp:revision>
  <dc:subject/>
  <dc:title/>
</cp:coreProperties>
</file>